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方正小标宋_GBK;Arial Unicode MS" w:hAnsi="方正小标宋_GBK;Arial Unicode MS" w:eastAsia="方正小标宋_GBK;Arial Unicode MS" w:cs="宋体;SimSun"/>
          <w:spacing w:val="-2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pacing w:val="-20"/>
          <w:kern w:val="0"/>
          <w:sz w:val="44"/>
          <w:szCs w:val="44"/>
        </w:rPr>
        <w:t>重庆市</w:t>
      </w:r>
      <w:r>
        <w:rPr>
          <w:rFonts w:eastAsia="方正小标宋_GBK;Arial Unicode MS" w:cs="宋体;SimSun" w:ascii="方正小标宋_GBK;Arial Unicode MS" w:hAnsi="方正小标宋_GBK;Arial Unicode MS"/>
          <w:spacing w:val="-20"/>
          <w:kern w:val="0"/>
          <w:sz w:val="44"/>
          <w:szCs w:val="44"/>
        </w:rPr>
        <w:t>20</w:t>
      </w:r>
      <w:bookmarkStart w:id="0" w:name="_GoBack"/>
      <w:bookmarkEnd w:id="0"/>
      <w:r>
        <w:rPr>
          <w:rFonts w:eastAsia="方正小标宋_GBK;Arial Unicode MS" w:cs="宋体;SimSun" w:ascii="方正小标宋_GBK;Arial Unicode MS" w:hAnsi="方正小标宋_GBK;Arial Unicode MS"/>
          <w:spacing w:val="-20"/>
          <w:kern w:val="0"/>
          <w:sz w:val="44"/>
          <w:szCs w:val="44"/>
        </w:rPr>
        <w:t>20</w:t>
      </w:r>
      <w:r>
        <w:rPr>
          <w:rFonts w:ascii="方正小标宋_GBK;Arial Unicode MS" w:hAnsi="方正小标宋_GBK;Arial Unicode MS" w:cs="宋体;SimSun" w:eastAsia="方正小标宋_GBK;Arial Unicode MS"/>
          <w:spacing w:val="-20"/>
          <w:kern w:val="0"/>
          <w:sz w:val="44"/>
          <w:szCs w:val="44"/>
        </w:rPr>
        <w:t>年高校线下、线上线下混合式和社会实践一流课程认定名单</w:t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方正仿宋_GBK"/>
          <w:bCs/>
          <w:kern w:val="0"/>
          <w:sz w:val="28"/>
          <w:szCs w:val="28"/>
        </w:rPr>
      </w:pPr>
      <w:r>
        <w:rPr>
          <w:rFonts w:ascii="黑体;SimHei" w:hAnsi="黑体;SimHei" w:cs="方正仿宋_GBK" w:eastAsia="黑体;SimHei"/>
          <w:bCs/>
          <w:kern w:val="0"/>
          <w:sz w:val="28"/>
          <w:szCs w:val="28"/>
        </w:rPr>
        <w:t>一、线下一流课程（</w:t>
      </w:r>
      <w:r>
        <w:rPr>
          <w:rFonts w:eastAsia="黑体;SimHei" w:cs="方正仿宋_GBK" w:ascii="黑体;SimHei" w:hAnsi="黑体;SimHei"/>
          <w:bCs/>
          <w:kern w:val="0"/>
          <w:sz w:val="28"/>
          <w:szCs w:val="28"/>
        </w:rPr>
        <w:t>177</w:t>
      </w:r>
      <w:r>
        <w:rPr>
          <w:rFonts w:ascii="黑体;SimHei" w:hAnsi="黑体;SimHei" w:cs="方正仿宋_GBK" w:eastAsia="黑体;SimHei"/>
          <w:bCs/>
          <w:kern w:val="0"/>
          <w:sz w:val="28"/>
          <w:szCs w:val="28"/>
        </w:rPr>
        <w:t>门）</w:t>
      </w:r>
    </w:p>
    <w:tbl>
      <w:tblPr>
        <w:tblW w:w="15285" w:type="dxa"/>
        <w:jc w:val="left"/>
        <w:tblInd w:w="-9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4515"/>
        <w:gridCol w:w="2610"/>
        <w:gridCol w:w="1905"/>
        <w:gridCol w:w="5400"/>
      </w:tblGrid>
      <w:tr>
        <w:trPr>
          <w:trHeight w:val="56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学校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团队其他主要成员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良军、魏静、李俊、陈霞、杜雪松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冶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学伟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贵宝、徐健、邓青宇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施工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刚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建民、康明、张爱莉、李国荣、向在兴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件综合设计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永、叶春晓、肖春华、吴长泽、张海鑫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国文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扬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敏、万曼璐、彭文良、李广益、彭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管道系统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智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宏祥、向平、姜文超、姚娟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原理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静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静、宋朝省、陈永洪、刘达斌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原理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立春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羡小超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人机工程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鹄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开发与经营管理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德珩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电路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刚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与合同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宗宇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潇、李玲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合同管理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宇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波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管理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华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燃烧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景煜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仲卿、卢啸风、秦昌雷、杜学森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化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荣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刘斌、黎安勇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虹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建平、刘锦春、阿依巧丽、朱海燕、李宗峰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分析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敏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志锋、肖国君、刘慧、李春梅、高鹏飞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课程与教学论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维东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小娜、董小玉、靳彤、王从华、任明满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物栽培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季春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翠、易小平、郭彦军、吕长文、赵勇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本朝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华、何圣伦、马泰祥、王晓冬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代史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洵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英、陈一容、谭刚、赵国壮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伦理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丑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德胜、岳跃、吴祖刚、黎松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壤学及土壤地理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航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得体、李振轮、慈恩、田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学原理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琪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玉军、张家建、陈涛、王小欧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生生物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维志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梅、苏圣齐、唐毅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教育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忠如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林、张廷艳、肖红、裴昌根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药物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昌华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国建、尹国平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昆虫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进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喜翠、豆威、王宗庆、李竹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金融与微型金融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定祥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士华、温涛、谢家智、高云峰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子力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洪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宏宽、周明震、杨科、钟明敏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畜育种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永聚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茜、赵中权、王识之、孙雅望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基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革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显平、王晓勇、李倩、谢涛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生物化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郁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利泉、李关荣、宗学凤、杨昆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坚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升、金丽、王强、刘小红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生理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鲜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姣姣、王炜、孙卫忠、崔雨婷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播学概论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敏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宗平、黄建华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治新闻报道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笑春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大明、解庆峰、蔡斐、陈丽丹、吴晓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书检验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跃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彦林、王俊、涂舜、王勇、贾治辉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察法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宗泽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靖文、袁浦、刘建、郭文涛、杨尚东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法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启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、吴春燕、黄忠、黄家镇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资源法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辽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以祥、赵爽、张辉、乔刚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法律史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大轩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春兰、梁健、张伟、秦涛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学总论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经海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湘廉、骆多、丁胜明、谢佳君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护理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显兰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华英、蒋小平、吴利平、崔璀、王君君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娅兰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雅莹、李雯雯、喻姗姗、李玲玉、唐怡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影像诊断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大静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传明、何晓静、吕发金、李咏梅、徐晔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红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大志、胡鹏、凌宁、罗敏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解剖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建华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桂琼、余维华、杨美、刘辉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析几何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萍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新跃、曾春娜、李体耀、童殷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科学教学论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长春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民、钟绍波、李健、韩葵葵、首新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几何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萍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克全、刘学文、汪定国、曾春娜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科学课程标准与教材研究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长春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应华、王俊民、韩葵葵、首新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人技术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博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、李艳生、汪从哲、杨德伟、罗志勇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原理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宝梅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聪颖、郑太雄、任海军、汪从哲、禄盛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光学与光信息处理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元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章芳、袁素真、路永乐、王艳、赖春红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力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翔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禄盛、赵洋、魏博、马莹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感器与自动检测技术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向东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锐、朴昌浩、耿道渠、刘琳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亮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思陈、沈颖、张艾文、张沁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经济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承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、石超峰、任晓红、关海长、雷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水工建筑物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多银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承志、刘明维、李鹏飞、贺林林、吴林键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新能源与节能技术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义团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茂盛、陈原培、廖世勇、斯海林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梁工程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水兴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略勤、郭增伟、王小松、高燕梅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基路面工程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洪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博、王威娜、邹晓翎、王燕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经济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敬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然、刘晗、张春勋、朱莉芬、涂书涛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兵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迎新、唐俐、钟廷勇、喻建红、张婉君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敏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星跃、冯永成、方玲、林兵、高媛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零售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庆均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瑛、杨海丽、张驰、杨军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淑明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景亮、简玉兰、熊雪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概论（全英文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继勤、杨雁、胡迎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阿拉伯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昊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lma Ibrahi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潘雷、黄威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ami Khali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ashwan Khalil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观经济学（双语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小勤、王永强、黄森、徐小斌、王德义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世珍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亮、蔡薇、郭炫、刘萍、杨夏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教育史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耀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洋、吴妍、孙贵平、陈大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口译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俊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曼琳、冯俊、付景、胡业爽、罗朦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社会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移刚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晓梅、谭霞、陈璐玭、穆莉萍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公共演讲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曦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雅姝、林珲、刘婷婷、吴敏姝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视听说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楠希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ЛуцаР.А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曼琳、罗朦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文经典选读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慧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萍、王天翼、李海英、邓帮华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典素描体验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茂琨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树中、刘晓曦、王海明、赵文悦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景雕塑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兴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汉钦、李占阳、冯陆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设计基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永刚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琦、罗杰、于莹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构思与构图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杰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海、周杰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创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动画应用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宗凯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宇、钟崇瑶、布志国、曾巧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管理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光辉、邓洁、秦俭、窦璐、王飞雪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路原理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霞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兢、何莉、陈鸿雁、陈龙、侯艳芳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霞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岩、张晋西、吴敏、舒锐志、王想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信息化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旭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恒、邱杰、朱谱熠、陈丰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少国、刘恒洋、张建勋、刘万平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俪璐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建伟、廖晓艳、徐步宇、吴珍妮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电子技术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菡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奕、余永辉、涂巧玲、杜红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制图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国新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维强、王文涛、程聪、赖庆柯、王世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叶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立万、许刚、刘利利、谭兴毅、魏勇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影艺术通论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载春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振华、陈玲、张春蕾、陈旗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课程设计与指导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春梅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、葛缨、贺伟婕、葛宁、何华敏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与幼儿音乐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京英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辉、钟传惠、李晶、刘娴丽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材料与器件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仕秀、柳红东、刘碧桃、田亮亮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基本理论综合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隆锋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武纪、周大众、马郑豫、雷继红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体育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革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威、刘官元、李拥军、张伟、张爱钰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福兰、付翠翠、周尚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语音与播音发声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芫颜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鸣、李晓辰、杨竞豪、罗婧婷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泽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冶、隆小江、李松柏、夏琦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材料综合实验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晓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峰、李波、肖文谦、刘雪、杨晓玲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S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险管理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春碧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菊梅、张其敏、王艳平、刘竟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气管道设计与管理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江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其敏、黄茜、陈思维、石玲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正兵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高芬、黄蕾、胡瀚文、赵一欢、宗钰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科研方法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容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承建、程翠萍、杨熊裔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装设计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琴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红、李昱靓、刘静、白雪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视新闻节目制作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人文科技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英静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赛一、石维华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视纪录片制作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人文科技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瑞利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洁、鄢光宗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器学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程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怡然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宁、王德政、王迎龙、靳冲、陈欣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商务英语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师范大学涉外商贸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云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霓、朱斌谊、胡骏、吴耀熙、谭钦菁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展项目综合运营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融智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梅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烨、王慧蕾、周梦寒、王东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融智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莉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春梅、陈国彬、夏祥礼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融智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丽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婧玥、郭静林、纪同辉、林姝妤、贺晗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班牙语语法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重庆南方翻译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伊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越、周晶、彭之灵、楚丰亦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英语阅读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重庆南方翻译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琦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青、樊燕、曾莎莎、殷仕莲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移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雪姣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宇晶、张亮、王琥、汤术丽、刘聪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城市科技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林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欲梅、姚韵、颜烨、梁艳华、季松华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计量与计价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城市科技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小青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亮、王妙灵、闵红霞、李春娥、田华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电站综合自动化实训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力高等专科学校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懋海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洋、舒玉平、张莉、马泽菊、徐明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护理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医药高等专科学校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绘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莉苹、张晶、陈杰、王春霞、曹军民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基础实验技术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医药高等专科学校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雪松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秀贞、刘丹、苗加伟、潘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疾病分类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医药高等专科学校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蔓、雷春萍、冯屹、吴朝红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药高等专科学校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杨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乐平、赵小洁、徐美英、郭会侠、刘益希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服务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药高等专科学校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湲淇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强、徐露、夏瀛、胡清伟、郑小红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营销与创业基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药高等专科学校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晓娟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韵、蒋琳、徐一、杨韵菲、余虹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乐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幼儿师范高等专科学校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泮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青、毛丹、吴隽、张艳、肖明艳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民族民间舞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幼儿师范高等专科学校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梦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苗、沈洁、吴韵竹、潘是灿、娄俊俏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琴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幼儿师范高等专科学校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龙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渊、宋瑞、杨倩、王婷婷、罗纱织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与控制技能实训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航天职业技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雄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道明、刘昭琴、孔永祥、马行、冯昌荣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燃气涡轮发动机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航天职业技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文东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丽、赵文雅、吴江、刘嘉、梅屹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逆向工程与快速成型技术应用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航天职业技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孟冬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珍来、杨雄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T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网与维护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子工程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才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敏、陈文婷、王国仲、刘鹤群、任志勇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与电路基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子工程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娟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晓平、李忠、高小梅、刘浩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宇自控技术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子工程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晓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张利、王波、朱承、尹婵媛、罗小锁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频及伺服应用技术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业职业技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艳萍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益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物流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业职业技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妮、张娟、蒙玉琴、陈辉韬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费经济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业职业技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缪晓宾、李立、牟臻扬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技术及应用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城市管理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凤梅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允超、裴晶晶、李菊芳、陈素琼、张二兵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手语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城市管理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墨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秋竹、李红旭、李飞虎、范才增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卉生产技术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城市管理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友国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华蓉、段明革、罗纪红、张灿、陈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城市管理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华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先富、游诗远、薛颖、谢周艳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城市管理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优优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红、裴淑娥、刘春伶、盛星、胡可娜、任甜甜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与电子技术基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程职业技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志远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综合项目实践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程职业技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莹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小兵、万杰、夏青、封尊平、解晓军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程职业技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颖、李军民、郭红、刘畅、李瑞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基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洪燕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钦、周继东、刘芳、晏婷婷、赵单丹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外产科Ⅱ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听、杨延辉、李龙娇、向邦全、郝永峰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制药技术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贸职业技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合春、徐安书、罗红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剂技术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贸职业技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刘静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合春、张先淑、罗媛媛、吴先巧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景点导游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贸职业技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豪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琼、李丹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电厂及变电站电气设备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水利电力职业技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鱼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正福、肖俊峰、唐荣波、孙晓亮、刘海龙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插花艺术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水利电力职业技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喜梅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云峰、孙华、王春燕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能计量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水利电力职业技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祥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、滕正福、张过有、刘福玉、杨红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店运营与推广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城市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宝英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杰、鲁正莉、刘章勇、徐怡、胡延坤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游业务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城市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璐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仲全、曾莉、周霞、冯咏、龙虹竹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览讲解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江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华、黄翔、邓涛、黄宗林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设计手绘表现技法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诗源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蕾、刘一蓓、吴懿、邹华韬、朱兵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程基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茜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莹、郭嗣鑫、周树语、唐春岭、荣进国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语文与写作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雯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萍、龚茂、李蕾、向曙曦、张万盈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教育活动设计与指导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青年职业技术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庆华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秀玮、梁敬清、杨璐、江可、黄雪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理财规划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财经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小兰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蕊、邓巧玲、杨媛、牟方华、高洁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基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财经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勇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力、邱金平、周旭、覃勤、杨小均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财经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鹏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旭、张瑜、李长友、韩曙、胡春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轨探伤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庆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中、廖丽、乔丹、梁莉、阳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工程施工技术与检测技术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久群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洪江、汪霏、梁甜甜、刘春波、蒋云锋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店经营与管理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商务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杨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明兰、颜颖、马金海、李焱、田烨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文化艺术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谈相东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婧、毛艳楹、赵桓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文写作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科创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红梅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小军、李代萍、袁昌明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人力资源管理实务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科创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小强、陈雪林、李爱玲、康宇、汪敏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讯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瑶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直、雷小红、王郡、梁霞、蒋利佳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车总体及走行部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公共运输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文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运洋、向军、王涛、宋海湖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志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艺术工程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峰、蒋苑如、郭宇飞、童晓、师佳雯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器产品分析与维修技术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信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长伦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博、文水兵、李海慧、陈燕熙、刁航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片机技术与应用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信职业学院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水兵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长伦、叶博、刁航、陈燕熙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线上线下混合式一流课程（</w:t>
      </w:r>
      <w:r>
        <w:rPr>
          <w:rFonts w:eastAsia="黑体;SimHei" w:cs="黑体;SimHei" w:ascii="黑体;SimHei" w:hAnsi="黑体;SimHei"/>
          <w:bCs/>
          <w:sz w:val="28"/>
          <w:szCs w:val="28"/>
        </w:rPr>
        <w:t>226</w:t>
      </w:r>
      <w:r>
        <w:rPr>
          <w:rFonts w:ascii="黑体;SimHei" w:hAnsi="黑体;SimHei" w:cs="黑体;SimHei" w:eastAsia="黑体;SimHei"/>
          <w:bCs/>
          <w:sz w:val="28"/>
          <w:szCs w:val="28"/>
        </w:rPr>
        <w:t>门）</w:t>
      </w:r>
    </w:p>
    <w:tbl>
      <w:tblPr>
        <w:tblW w:w="1527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4515"/>
        <w:gridCol w:w="2625"/>
        <w:gridCol w:w="1890"/>
        <w:gridCol w:w="5400"/>
      </w:tblGrid>
      <w:tr>
        <w:trPr>
          <w:trHeight w:val="5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学校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团队其他主要成员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雯竹、毛超、王廷魁、杨蓓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翻译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欣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渭深、钟开渝、陈毅强、刘礼、王姝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经典音乐文化解码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恒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小希、白夜、程云莲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硬件技术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勤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丹、余嘉、黄云峰、胡青、王雪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代敏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炳全、魏华、王少明、杨德智、张小龙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实验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劬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剑、温罗生、何光辉、黄光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力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朝晖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达诠、陈名弟、刘纲、刘红军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屋建筑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松、孙雁、王朝霞、吴静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电子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世英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静、孙韬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业素养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玲、邹晓玲、杨宇、郭丽静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腾中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雅莲、叶仲泉、李曼曼、胥斌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材料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路、余林文、张建新、岳燕飞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电子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孝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伟、曾浩、陈新龙、林英撑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蕴英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法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攀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志红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力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时机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庆良、李贤、黎桉君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教育史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丽君、杨梅、姚琳、王正青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新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家智、张林、李军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心理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凌翔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涌、邹枝玲、范丰慧、曹贵康、张璇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物育种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正圣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加纳、张建奎、张建、郭凯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学导论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旭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瑞梁、李恒、马军军、梁爽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教育训练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丽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玉芳、张婷、王金良、袁琳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电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元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付亮、樊利、孙健、聂秋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心理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展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贵康、麻珂、刘培朵、阮昆良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测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IA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敬东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霞、邹浩琳、王强、石燕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攀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志红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典导读与欣赏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小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虞吉、秦红雨、毛春、李应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代物理实验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祖洪、杨晓晖、雷衍连、匡泯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法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学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亚娟、黄茂钦、陈治、甘强、马勇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法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路、马知罕、殷维、郑蕴、陈喆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法律风险管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国跃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雪飞、胡耘通、潘俊、李仲民、王斌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犯罪心理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传强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江、王敏、王晓楠、李林、秦宗川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原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苓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宁、汪毅霖、翁卫国、路瑶、何微微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法精神与社会文明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鹏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力、徐银波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内科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子瑜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秋、田杰、刘恩梅、于洁、陈昕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病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利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明、罗庆华、陈建梅、傅一笑、何静澜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护理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碧珍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绍玉、令狐华、谢莉玲、王富兰、王龙琼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诊断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海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建丽、黄晓玲、王荞、唐毅、王冬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系统疾病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述良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瑾玥、刘煜亮、唐小葵、陈虹、刘乾瑶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闵苏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平、高进、曹俊、刘媛媛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导论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彦敏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虹、彭静、杜兴、刘云杰、周杨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近平新时代中国特色社会主义思想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庆茵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二辉、曾礼、孟东方、陈洪、刘军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宋诗词艺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于飞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松义、阮爱东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通信网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敏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俊、鲜永菊、段洁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挖掘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群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胤、曾宪华、吴思远、卢星宇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祺祺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鹤、严金、胡涛波、胡邓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rancisco LuisLagunaLara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职场文化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雪琴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晓蓉、王庆光、涂青、相启征、阳雨秋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雪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沧、夏光富、李曼、吴飞、刘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传输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春红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元、郑培超、胡章芳、路永乐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导论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彬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瞿中、米建勋、钟福金、胡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丹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洁、戴小江、邱家洪、李育富、李亚宁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工程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博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天清、郭鹏、王燕、余苗、段慧玲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语言程序设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益才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家伟、鲁云平、姚雪梅、曹娟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组织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勇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林、任其亮、陈坚、胥耀方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与互联网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交通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廷萍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翔、陈松、刘颖、贺清碧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财务会计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定清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弘、陈煦江、刘淑蓉、薛正宽、王世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工艺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斌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海军、谢娜娜、吴丽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会计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龙萍、陈兴述、陈利、陈永丽、石胜永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录片创作与研究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霞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晓娟、李琦、俎神聪、张华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银行经营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世琴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柳、黎毅、骆志芳、徐玫、杨佳妮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会计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芳城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幸素园、孔莉、余伦芳、杨矛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政视听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梅、朱天祥、陈广猛、张国玺、杨宏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点小组讨论口译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宇翔、秦勤、黄钰洁、刘美华、顾环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录片创作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建中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强、何双百、杨珂冰、高志彬、刘松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分层与社会流动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昊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移刚、薛红、邓晓梅、陈璐玭、蒋亚丽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体育（排舞）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蕾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焱、于乐、韩书娜、肖月悦、胡晓洋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英语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武林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蓉、刁阳碧、周欣、张烨颖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概论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夏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阶英语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曦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香、李照、陈倩、张丹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摄影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建东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巧、郭宇、陶宇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美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玉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时、朱仁金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与文化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昕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方洁、匡景鹏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原理及应用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唯唯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加伶、闫河、刘智、尹静、程勇军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统审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谱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花平、邱杰、夏会、陈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物理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南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建卫、周密、刘改琴、李蕊、陈琳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辅助平面设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振波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刚、柯善军、阳耀宇、谢思远、廖大伟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材料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宏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沟引宁、昌霞、黄灿、郭非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植物病虫害防治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丽萍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铭、石汝杰、杨玲、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原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尚民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帮全、李佛关、周丽永、冉建宇、李建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英、涂正文、屈娟、宋晓倩、吴爽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性代数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艳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彦恒、王良伟、陈金阳、姜友谊、涂正文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路分析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君华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守良、郭仿军、梁康有、杜西亮、张晓宇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电子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晓霞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延菊、杨守良、廖长荣、温慧慧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天培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先平、林锐、范晓、王东强、王竞一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峰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代忠、杨丹、李强、彭文俊、徐国锋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赏植物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吉容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微、罗涛、薛梅、刘奕清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新强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军、胡章平、王俊祥、齐逸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职业道德与专业发展综合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蹇世琼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敏、王磊、向帮华、邱德雄、杨玉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静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筱、罗业伟、张中美、吴玉学、李君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化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琴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超、谭飔、冯晓汀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问琼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亚云、刘琳瑜、瞿敬平、彭甜媛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玉龙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仁琪、易鹏、万浩川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化学教学设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婷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建红、庞向东、朱乾华、甘湘庆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（经管）Ⅱ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庆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强、任泽民、刘莉莎、王蕾、李霄民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现代测试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季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安若、栗克建、李春红、曹献龙、丁皓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茜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毅、雷亮、焦晓军、彭军、陈应祖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（经管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庆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强、任泽民、刘莉莎、闻道君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与电子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线上资源和雨课堂的混合式教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培刚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弟建、罗彦玲、朱光平、李翠英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诗词格律与吟诵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承凤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雄燕、高永江、肖雪莲、张蓝月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新闻实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亚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小宇、韩姝、谢峰、李公文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传统教育经典选读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净帆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穗、饶玮、苏敏、隋勇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成湘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鹏程、闫念念、李静茹、黄家祥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心理健康教育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警察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晖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明亮、郭子贤、彭文会、郑雪茹、杨淑霞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侦查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警察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博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艳玲、向燕、袁静、李炘临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据法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警察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啸原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琦华、孟令战、刘玉权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警务战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警察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华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强、刘欣、蓝永琪、蔺东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儿童社会教育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人文科技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华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静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嵌入式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程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雅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兴红、陈成瑞、武丽莉、陆鹏、李奇兵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程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业令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正兰、钟璐、张杰、丁志强、左波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技术及应用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程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倩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双林、李玲、李真、李横、汪俊良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台主持训练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师范大学涉外商贸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菲、石琳、张梦娇、高廉平、祝克非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财务会计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融智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倩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霞、唐嘉忆、杨瑞丽、徐诗意、汪骄阳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英语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融智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婧玥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丽、林姝妤、刘安博、王意、洪源远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融智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霞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静、柏芳燕、黄兰、姜采妮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融智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祥礼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雄、王莉莉、杨振、杨万军、田东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观经济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融智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政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曦、罗胤晨、彭子洋、刘春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派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捷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枚芮、陈丽、潘宏祥、朱丽萌、陈喆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对象程序设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移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宇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秋菊、黄兴、闫会峰、林泽金、赵凤龙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技术应用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移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龙灿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娜、晁晓洁、董子琦、李辉、赖伟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格动画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移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梦茹、廖国臣、刘根良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移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勇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燕、陈静、张兴玲、杨欣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力学与地基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城市科技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娟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占锋、段旻、王肖巍、班宇鑫、段军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园景观设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城市科技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远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俊桥、党亮元、郑爽、赵金山、胡青青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电厂热力系统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力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颖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昌模、向上、鲁冠军、王磊、黄丹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网融合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力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蒙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俊、周伟、黄泽伟、周燕、任照富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电管理与实践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力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丽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婉芹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电子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力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燕、颜严、何伟、徐祉娟、袁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控制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力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倩霞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贤兵、龚齐斌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片机原理及应用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力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昊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照富、秦蒙、舒平、李景明、张轻越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救护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医药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香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辉、刘春梅、樊晓琴、黄雪玲、张真容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医药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玉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玲、龚明、唐君、胡春华、杨若青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护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医药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严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佩、陈静雅、王会琼、曹军民、樊晓琴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用植物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医药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海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彬彬、周晓旭、贾晗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护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医药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密、蒋佩、李建琼、李春芬、竹婴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科医学概论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药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坪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彦、张冬青、成撒诺、林倚伊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药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倩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韬、王丽娟、曾雪、徐颖倩、张亚红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护理——呵护祖国的未来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药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志甫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吉春、贾佳、哈梅、刘莹、杨静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心理健康教育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药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黎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攸佳宁、曹贵康、陈立书、刘锐、李洪华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制剂辅料与包装材料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药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妍川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巧、韦丽佳、刘阳、刘艺萍、江尚飞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药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文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凤洋、孙双凌、李红丽、佘玉罕、常志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药高等专科学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奕爽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丽丽、田小婷、叶治江、樊沙沙、曹煜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教育活动设计与指导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航天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芝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艳玲、刘旻溟、胡静、蒋希、苏彦源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人机设计与制作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航天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道明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昭琴、刘霞、杨雄、张洪、冯昌荣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感器技术及应用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航天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秀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冬梅、黄丽、叶婧靖、吉志敏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应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航天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叶青、黄诚、吴文灵、包玮琛、涂锋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零件数控加工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航天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霞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昭琴、吴道明、唐启金、冯勇钦、梁明忠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气动力学与飞行原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航天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丽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志宏、吴道明、罗文东、吴江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维模型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子工程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向宇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宜东、郑玲、任航璎、范伊然、杨秀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感器技术与应用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子工程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华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宝英、赵淑平、武新、高亮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子工程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巧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敬官旭、孙美玲、彭镜、姜春英、朱丽佳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子工程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麟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蕾、何宜儒、赵世丽、尚杨、任中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子控制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子工程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娟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均、刘竞一、姚晶晶、佟莹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数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子工程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磊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梅、李姣娜、熊妍茜、袁娜、陈家利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工智能应用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子工程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云冰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潇潇、何桂兰、徐宏英、童世华、张春阳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业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前军、张晓琴、陈建华、周红霞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业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燕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思毅、江姗、罗平实、邓艳芳、王旭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三维造型及渲染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业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缪晓宾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波、李静、赵茜、熊淼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界面设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业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雪晴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璐烽、唐谦、李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冲压模具设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业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坤宏、夏江梅、裴江红、赵国际、邢林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舱安全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业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妍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临昱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关基础知识与操作技能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城市管理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娟、李丹、杨素婷、杨佳骏、袁林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城市管理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颖燕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东升、黄菊英、李敬飞、王颖、杨琼宇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口老龄化国情教育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城市管理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雨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靳灿、张俊、黄顺才、刘大伟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城市管理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顺琴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引娣、何娇、黄曦莲、李静、王海滨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城市管理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媛艺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弦、邓红彬、林玲、严红、艾素平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维建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程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祖会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雷、梁书鹏、陈梦园、邵亮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配置与管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程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智勇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方涛、刘宇、李聪、李俭霞、李太平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程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颖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雪梅、吕晶、尹渝萍、江利群、杨怀勇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设备安全与配置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程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方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聪、刘宇、周桐、陈建桥、廖丹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气控制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程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勇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崇富、谭亚红、彭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地质分析与应用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程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鸿燕、黄治云、李东林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财会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程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玉红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荣平、肖瑞娟、冯蕾、袁晓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电路分析与应用Ⅰ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朗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风元、谢红、冉涌、黄美兴、胡建明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生产线安装与调试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燕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滔、赵伟、徐明灿、杨德君、蒋发伦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荣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定华、彭钦、段彬、孙杨、陈玥秋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鱼类增养殖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崇英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春艳、周亚、任思宇、张超、陈脊宇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工程原理与设备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贸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合春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恩东、李玲玲、万刘静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安全生产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贸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恩东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子英、胡敏、王艳领、姚小平、樊明超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组织管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贸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存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墙新、覃健、曾仁书、涂宏图、刘文江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生产线安装与调试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贸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菊华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、杨泮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建筑物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水利电力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守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晓、王晓琴、程小龙、王世儒、胡萍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施工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水利电力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琴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闵志华、陈振、周祥、邓晓、肖弟康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明在水之洲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水利电力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顺克、秦素粉、王乃芳、杨发军、冯琳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处理运行与管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水利电力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坤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文良、刘嘉夫、齐昕、康忠利、高芳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安全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水利电力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正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桂仙、张过有、张亚妮、张明钱、肖俊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城市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梅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德丽、王瑶、杨东、韩亚军、陈艳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文写作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城市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幸亮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欢、蔡欢欢、向松、谢翌、周迪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城市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瑶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敏、杨东、韩亚军、刘玉梅、陈德丽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电子技术及应用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城市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值敏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亚军、万军、杨代强、熊建国、万云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控制与可编程控制器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娅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艳君、何泽歆、杨小庆、兰扬、刘韵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诗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璐、刘冬梅、杨波、朱彪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彦儒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晨、马庆祥、王玉涵、秦晓琴、侯昱宇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零售管理实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容、杨波、朱彪、刘恋、覃世利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片机原理与接口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敏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阳、曹李华、曹焕、唐志凌、孙康明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型设计与制作——公共空间设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琦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更、陈一颖、张佳、龚芸、陈中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薪酬管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青年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丽莎、左陈卓、崔静、余海燕、侯海艳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礼仪与沟通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青年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敏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田田、惠显鑫、赵晓宇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招聘与配置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青年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静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海燕、王朋、刘莉、张艳、李远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青年职业技术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静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晓、吴婷琳、陈娇、周凤杰、赵晓宇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会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财经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祥碧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玲、周楠、左燕、冷峥峥、杨乐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财经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斯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世军、左燕、陈祥碧、赵会、周楠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实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财经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春娟、左燕、王伟伟、胡翠、邓颖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财务会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财经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峥峥、邱金平、覃勤、叶娟、程凤云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本会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财经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勇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翠、黄惠、邓春娟、黄玲、邹邻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识图与构造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倩怡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蕊、石倩、王庶、罗雪、熊嫣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经济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倩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娟娟、罗倩蓉、全利、田红艳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饰施工管理与预算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霖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丹、周淋淇、林洁、吉黎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材料与检测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建筑工程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江英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凤、周汝贝、伍朝阳、周强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实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商务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颖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焱、张莹、谢珍君、袁明兰、马金海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与理财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商务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沂芹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苹媛、丁俞希、苏启立、邓亚昊、刘乙蒙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然药物化学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化工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潇丹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筱琴、王琴、曾祥燕、周在富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化工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国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东、刘熙、赵帮华、蔡小莉、蔡冬玲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导游基础知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旅游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慧玲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军、郭艳芳、郑立冰、焦健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文化艺术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涛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芬、夏益、陈臣、沈元、杨佳羿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设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餐饮空间室内设计）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建筑科技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煜超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异卉、方芳、尹子祥、叶颖娟、彭丽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图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科创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仁奎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、金江、吴朝燕、淡乾川、王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讯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莉卓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中、冯艳、周晓旭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心理健康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讯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利莎、肖瑶、李林蔚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线路工程施工与监理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电讯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绍川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江汉、林稳章、刘修军、鲁军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路轨道构造与施工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交通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洁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蓉、孙建国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与桥梁检测技术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交通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霞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红燕、唐莉、王秋云、胡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程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交通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罡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飞、张宣建、王欣、王海锋、郭惠儒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行车组织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公共运输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兴丽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讯、程翠、蒋镇航、于亚峰、穆云江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IM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艺术工程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红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颖杰、傅彦瑜、陈茂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众行为心理与空间设计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艺术工程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双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勇、廖晓东、张涛、周永慈、胡雅岚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经贸职业学院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玉山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云、何开荣、吕黎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社会实践一流课程（</w:t>
      </w:r>
      <w:r>
        <w:rPr>
          <w:rFonts w:eastAsia="黑体;SimHei" w:cs="黑体;SimHei" w:ascii="黑体;SimHei" w:hAnsi="黑体;SimHei"/>
          <w:bCs/>
          <w:sz w:val="28"/>
          <w:szCs w:val="28"/>
        </w:rPr>
        <w:t>27</w:t>
      </w:r>
      <w:r>
        <w:rPr>
          <w:rFonts w:ascii="黑体;SimHei" w:hAnsi="黑体;SimHei" w:cs="黑体;SimHei" w:eastAsia="黑体;SimHei"/>
          <w:bCs/>
          <w:sz w:val="28"/>
          <w:szCs w:val="28"/>
        </w:rPr>
        <w:t>门）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17"/>
        <w:gridCol w:w="2631"/>
        <w:gridCol w:w="1886"/>
        <w:gridCol w:w="5379"/>
      </w:tblGrid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负责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团队其他主要成员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社会实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飞、吴嘉、杨丽君、喻惠、曾正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-op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培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亚芳、刘佳君、冉茉莉、柏龙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案社会工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纬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健、张永红、宋辉、马震越、罗敏敏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村经济发展调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应良、王图展、高静、邹宝玲</w:t>
            </w:r>
          </w:p>
        </w:tc>
      </w:tr>
      <w:tr>
        <w:trPr>
          <w:trHeight w:val="72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近平新时代中国特色社会主义思想大学生讲习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政法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密、钟曼娟、欧阳锐璇、金家新、朱昕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预防医学社会实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医科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琳、李月恒、杨正艳、吴晓艳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理论课实践教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邮电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金平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齐、何宏兵、郑洁、谈娅、罗川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耕筑巴渝”工作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交通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莉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阳、温泉、史靖塬、许可、余俏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桥大爱社会实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交通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中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东、朱东生、林胜、周源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理论课综合实践教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工商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富胜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仕勇、詹宏伟、邬勇、陈艳宇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告策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外国语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瑾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若溪、张幼斌、阎家旭、柏亮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土建筑与民居考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美术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耘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妤、周秋行、罗夏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与社会创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美术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胜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曦、蒋金辰、吴菡晗、皮永生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工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理工大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恒、糜薇、陈为、唐燕、雷海怡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营销实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三峡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佛关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伟鉴、颜帮全、董良、周俊杰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方言调查与保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文理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武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静、王宏梅、吴立友、钟聿新、雷璐荣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村景观规划设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文理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小勇、杨勇、郭龙、卢硕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创业与实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第二师范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旭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立、苟枥文、陈静、谭逢兵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用老年照护技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三峡医药高等专科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庆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术兰、黄小娥、冯莉苹、朱丹、范昭静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理论课实践教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医药高等专科学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杨、周露露、冯泽玉、牟文余、汪海骁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理论实践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电子工程职业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鑫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麟、罗巧玲、周叶露、向宇婷、敬官旭</w:t>
            </w:r>
          </w:p>
        </w:tc>
      </w:tr>
      <w:tr>
        <w:trPr>
          <w:trHeight w:val="71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近平新时代中国特色社会主义思想实践教学课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工业职业技术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俊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正连、周利华、刘晗、李国玲、陈磊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服务与管理认知综合实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城市管理职业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钇樾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茜、张俊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创业教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三峡职业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婵娟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敬敬、魏巍、杨文峰、寇先琼、达海奎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践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生创新创业实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水利电力职业技术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红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宇、包小青、郑伦川、陈吉胜、徐继义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剪纸主题创作实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城市职业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永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礼茂、曹国洪、司玉兰、周欢、毛隆凤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实践教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公共运输职业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妮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飞、彭余、胥迅、苏健康、谭琳浩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方正仿宋_GBK" w:cs="Arial"/>
          <w:kern w:val="0"/>
          <w:sz w:val="20"/>
          <w:szCs w:val="20"/>
        </w:rPr>
      </w:pPr>
      <w:r>
        <w:rPr>
          <w:rFonts w:eastAsia="方正仿宋_GBK" w:cs="Arial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方正仿宋_GBK" w:cs="Arial"/>
          <w:kern w:val="0"/>
          <w:sz w:val="20"/>
          <w:szCs w:val="20"/>
        </w:rPr>
      </w:pPr>
      <w:r>
        <w:rPr>
          <w:rFonts w:eastAsia="方正仿宋_GBK" w:cs="Arial" w:ascii="Times New Roman" w:hAnsi="Times New Roman"/>
          <w:kern w:val="0"/>
          <w:sz w:val="20"/>
          <w:szCs w:val="20"/>
        </w:rPr>
      </w:r>
    </w:p>
    <w:sectPr>
      <w:type w:val="nextPage"/>
      <w:pgSz w:orient="landscape" w:w="16838" w:h="11906"/>
      <w:pgMar w:left="1644" w:right="1985" w:gutter="0" w:header="0" w:top="1446" w:footer="0" w:bottom="1446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宋体;SimSun"/>
      <w:b/>
      <w:kern w:val="2"/>
      <w:sz w:val="32"/>
      <w:szCs w:val="22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800080"/>
      <w:u w:val="none"/>
    </w:rPr>
  </w:style>
  <w:style w:type="character" w:styleId="Char">
    <w:name w:val="页眉 Char"/>
    <w:basedOn w:val="Style13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cs="宋体;SimSun"/>
      <w:kern w:val="2"/>
      <w:sz w:val="18"/>
      <w:szCs w:val="18"/>
    </w:rPr>
  </w:style>
  <w:style w:type="character" w:styleId="Char2">
    <w:name w:val="日期 Char"/>
    <w:basedOn w:val="Style13"/>
    <w:qFormat/>
    <w:rPr>
      <w:rFonts w:cs="宋体;SimSun"/>
      <w:kern w:val="2"/>
      <w:sz w:val="21"/>
      <w:szCs w:val="22"/>
    </w:rPr>
  </w:style>
  <w:style w:type="character" w:styleId="Hover21">
    <w:name w:val="hover21"/>
    <w:basedOn w:val="Style13"/>
    <w:qFormat/>
    <w:rPr>
      <w:color w:val="557EE7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strike w:val="false"/>
      <w:dstrike w:val="false"/>
      <w:color w:val="FF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06:00Z</dcterms:created>
  <dc:creator>张家兴</dc:creator>
  <dc:description/>
  <dc:language>en-US</dc:language>
  <cp:lastModifiedBy>Administrator</cp:lastModifiedBy>
  <dcterms:modified xsi:type="dcterms:W3CDTF">2021-01-13T03:06:00Z</dcterms:modified>
  <cp:revision>2</cp:revision>
  <dc:subject/>
  <dc:title/>
</cp:coreProperties>
</file>