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运动健康小常识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</w:tcPr>
                <w:p>
                  <w:pPr>
                    <w:pStyle w:val="Normal"/>
                    <w:widowControl/>
                    <w:ind w:firstLine="2160"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  <w:t>一、中午运动减压健康小常识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Times New Roman" w:hAnsi="Times New Roman" w:cs="Times New Roma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中午是运动减压的黄金时间。中午运动其实并不复杂，最简单易行的方式就是散步。吃过午饭半小时后，可以去户外散散步，不过，散步时步幅要小些，要慢一些，大约走上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分钟即可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如果有条件，还可以去打打羽毛球或乒乓球、做做瑜伽。研究者解释，中午人的精力更旺盛，通过运动能刺激内啡肽更多地分泌，从而让人心情平静，身心放松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不过，中午锻炼的时间不宜过长，强度不宜过大，因为过度劳累会适得其反，最好控制在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分钟以内，力量训练要少做，因为力量训练太消耗体力，容易导致下午困倦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二、哪些情况下不宜运动和锻炼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480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考虑天气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ab/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天气不好不想出门时就不要走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特别是在严寒或酷暑的日子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更不必勉强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此外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大风或大雨时也不宜外出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有病时要遵守医嘱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有病时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往往不能判断能走还是不能走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此刻一定要听从医生的劝告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不要刚吃饱或饿肚子时走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空腹健走会增加体内游离脂肪酸的浓度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造成脉搏博动不整齐或心肌炎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刚吃饱就走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也会加重身体负担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对胃的影响最大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建议饭后一小时走最好。</w:t>
                  </w:r>
                </w:p>
                <w:p>
                  <w:pPr>
                    <w:pStyle w:val="Normal"/>
                    <w:widowControl/>
                    <w:ind w:firstLine="540"/>
                    <w:jc w:val="center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三、几种简单易行的减肥运动方法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颈部运动：分腿站立，头前曲后仰复位左转右转向环绕向左环绕，循环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绕臂：分腿站立，两臂上举，向前绕环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圈，向后绕环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圈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3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扩胸：分腿站立，两臂胸前平曲后振展臂后振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体转运动：左右各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5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体前曲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8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　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6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体回环：以腰部为轴，左右各环绕一周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7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踢腿：前后各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　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8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前弓步压腿：左右各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9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侧压腿：左右各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0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下蹲起立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2-2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1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转足绕手腕：各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2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仰卧起坐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8-15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　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3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俯卧撑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8-1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次，做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组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4.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放松活动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分钟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每次运动时间应掌握在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40-6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分钟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四、运动时必不可少的六种营养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碳水化合物：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它能给身体迅速和长时间的持续能量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富含碳水化合物的食品包括面包粮食和土豆等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脂肪：能够提供丰富的能量，比碳水化合物或蛋白质的能量多出一倍。不饱和脂肪酸是身体必需的成分，能提高负荷能力和恢复能力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许多食品如肉禽鱼蛋和牛奶及奶制品，能提供高生物品质的有价值的蛋白，人的身体能从中制造出身体可吸收的蛋白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维生素：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随着身体的发力，身体胡萝卜素维生素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c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和维生素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的需求量增大，使用高品质的植物油能提供足够的维生素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矿物质：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人的身体不断失去矿物质，特别是在从事体育活动的时候。在出汗时，身体不仅失去水分，也失去矿物质。运动员特别需要补充锌、钾、镁、铁等矿物质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饮水：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运动一个小时会失水约一升，失水百分之三以上，体能会下降，有强烈的疲劳感。建议运动超过四十五分钟以上时，每半小时饮用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00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毫升水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65656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五、运动有助于长高</w:t>
                  </w: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哪些运动能长高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运动能直接促进生长激素的分泌，还能促进运动当晚睡眠中生长激素的分泌。同时适度的运动能增进食欲，带给您健康的睡眠，对长高有帮助。有人实践过后说：“合理运动后的睡眠如同婴儿般的睡眠。”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运动能使人长高，但也不是任何运动都能使人长高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有利于长高的运动：排球、篮球、足球、芭蕾、健美操、伸展体操、跳绳、慢跑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65656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65656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565656"/>
                      <w:kern w:val="0"/>
                      <w:sz w:val="27"/>
                      <w:szCs w:val="27"/>
                    </w:rPr>
                    <w:t>不利于长高的运动：举重负重练习过度运动消耗过大的运动（马拉松等）。</w:t>
                  </w:r>
                  <w:r>
                    <w:rPr>
                      <w:rFonts w:ascii="Times New Roman" w:hAnsi="Times New Roman" w:cs="Times New Roman" w:eastAsia="Times New Roman"/>
                      <w:color w:val="565656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5:00Z</dcterms:created>
  <dc:creator>Administrator</dc:creator>
  <dc:description/>
  <cp:keywords/>
  <dc:language>en-US</dc:language>
  <cp:lastModifiedBy>Administrator</cp:lastModifiedBy>
  <dcterms:modified xsi:type="dcterms:W3CDTF">2017-12-14T01:16:00Z</dcterms:modified>
  <cp:revision>2</cp:revision>
  <dc:subject/>
  <dc:title/>
</cp:coreProperties>
</file>