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14605</wp:posOffset>
                </wp:positionV>
                <wp:extent cx="6120130" cy="8698230"/>
                <wp:effectExtent l="0" t="5080" r="0" b="381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5.6pt;margin-top:1.15pt;width:481.85pt;height:684.9pt" coordorigin="-312,23" coordsize="9637,13698">
                <v:line id="shape_0" from="-312,1020" to="9325,1020" ID="直线 1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ID="直线 12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" fillcolor="red" stroked="t" o:allowincell="f" style="position:absolute;left:267;top:23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—</w:t>
      </w:r>
      <w:r>
        <w:rPr>
          <w:rFonts w:eastAsia="方正仿宋_GBK" w:cs="Times New Roman" w:ascii="Times New Roman" w:hAnsi="Times New Roman"/>
          <w:sz w:val="32"/>
          <w:szCs w:val="32"/>
        </w:rPr>
        <w:t>184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办公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高校一流课程建设与应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三轮线上培训的通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普通本科高校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贯彻落实《教育部关于一流本科课程建设的实施意见》《重庆市加快推进教育现代化实施方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2020-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《重庆市教育委员会关于实施重庆市高校一流课程建设计划的通知》等文件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深入推进高校建设适应新时代要求的一流课程，推动现代信息技术与教育教学深度融合，进一步提升教师一流课程建设水平和信息化教学能力，决定开展高校一流课程建设与应用第三轮线上培训工作，现将有关事宜通知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高校负责课程建设应用、教学管理和教育技术等工作的教师、管理人员、教育技术等工作人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培训时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培训内容和方式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</w:rPr>
        <w:t>培训内容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家级一流课程申报要点解读；线上一流课程的申报、建设及应用；虚拟仿真实验教学一流课程的申报与建设；混合式一流课程的设计与实践；线下一流课程的申报与建设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</w:rPr>
        <w:t>（二）培训方式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次培训继续采用线上课程自主学习方式进行，教师可通过以下方式之一参与课程学习：扫描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二维码进入课程学习；登录“重庆高校在线开放课程平台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t>http://www.cqooc.com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首页点击“热点”栏目“一流课程申报解读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线上、线下、混合式、虚拟仿真、社会实践课程的申报、建设与应用”培训窗口进入课程学习；登录平台直接搜索相应课程名称参与课程学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</w:rPr>
        <w:t>（一）高度重视，认真组织实施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高校要高度重视此次线上一流课程建设培训，加强领导，精心安排，积极组织教师参加线上培训课程的学习。对按时完成线上培训任务的教师，可根据实际学习时长计入在职教师继续教育学时学分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</w:rPr>
        <w:t>（二）广泛宣传，加强学习引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高校要加强教师课程建设培训工作的宣传和引导，扎实做好培训形式、学习内容的解释说明和操作方法等技术服务工作，确保线上培训按时顺利推进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</w:rPr>
        <w:t>（三）掌握情况，提高培训效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高校要实时掌握教师线上学习进展动态，提高培训质量和效果，及时将教师学习培训情况反馈至市课程中心。请各高校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星期一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，将《在线培训学习人员名单回执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发送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qooc@cqooc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及联系方式：李翔（市教委高教处）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38575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余鑫（市课程中心）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791989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周云春（技术支持）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7778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１．在线培训学习人员名单回执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２．课程学习二维码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３．培训专家简介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38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600"/>
        <w:ind w:right="1275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600"/>
        <w:ind w:right="1915"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１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在线培训学习人员名单回执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学校名称：          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26"/>
        <w:gridCol w:w="1923"/>
        <w:gridCol w:w="1937"/>
        <w:gridCol w:w="1813"/>
        <w:gridCol w:w="1323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院系（部门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此表可根据实际参训人员扩展，请各高校于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（星期一）</w:t>
      </w:r>
      <w:r>
        <w:rPr>
          <w:rFonts w:eastAsia="方正仿宋_GBK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方正仿宋_GBK"/>
          <w:sz w:val="28"/>
          <w:szCs w:val="28"/>
        </w:rPr>
        <w:t>前将回执发送至</w:t>
      </w:r>
      <w:r>
        <w:rPr>
          <w:rFonts w:eastAsia="方正仿宋_GBK" w:cs="Times New Roman" w:ascii="Times New Roman" w:hAnsi="Times New Roman"/>
          <w:sz w:val="28"/>
          <w:szCs w:val="28"/>
        </w:rPr>
        <w:t>cqooc@cqooc.com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２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课程学习二维码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124460</wp:posOffset>
            </wp:positionV>
            <wp:extent cx="1049655" cy="1031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7610</wp:posOffset>
            </wp:positionH>
            <wp:positionV relativeFrom="paragraph">
              <wp:posOffset>153670</wp:posOffset>
            </wp:positionV>
            <wp:extent cx="1078230" cy="10312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pacing w:val="-4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4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1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kern w:val="0"/>
          <w:sz w:val="24"/>
          <w:szCs w:val="24"/>
        </w:rPr>
        <w:t>国家级一流课程申报解读、建设及应用</w:t>
      </w:r>
      <w:r>
        <w:rPr>
          <w:rFonts w:ascii="Times New Roman" w:hAnsi="Times New Roman" w:cs="Times New Roman" w:eastAsia="Times New Roman"/>
          <w:spacing w:val="-11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方正仿宋_GBK"/>
          <w:spacing w:val="-11"/>
          <w:kern w:val="0"/>
          <w:sz w:val="24"/>
          <w:szCs w:val="24"/>
        </w:rPr>
        <w:t>国家级一流本科课程申报探讨及建设汇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350</wp:posOffset>
            </wp:positionH>
            <wp:positionV relativeFrom="paragraph">
              <wp:posOffset>133985</wp:posOffset>
            </wp:positionV>
            <wp:extent cx="1121410" cy="10293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53670</wp:posOffset>
            </wp:positionV>
            <wp:extent cx="1086485" cy="103124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pacing w:val="-4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4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spacing w:val="-11"/>
          <w:kern w:val="0"/>
          <w:sz w:val="24"/>
          <w:szCs w:val="24"/>
        </w:rPr>
        <w:t>国家级虚拟仿真实验教学一流课程的申报与建设</w:t>
      </w:r>
      <w:r>
        <w:rPr>
          <w:rFonts w:ascii="Times New Roman" w:hAnsi="Times New Roman" w:cs="Times New Roman" w:eastAsia="Times New Roman"/>
          <w:spacing w:val="-11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pacing w:val="-11"/>
          <w:kern w:val="0"/>
          <w:sz w:val="24"/>
          <w:szCs w:val="24"/>
        </w:rPr>
        <w:t>国家精品在线开放课程建设的实践与体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4230</wp:posOffset>
            </wp:positionH>
            <wp:positionV relativeFrom="paragraph">
              <wp:posOffset>143510</wp:posOffset>
            </wp:positionV>
            <wp:extent cx="1010285" cy="101092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pacing w:val="-4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4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54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spacing w:val="-11"/>
          <w:kern w:val="0"/>
          <w:sz w:val="24"/>
          <w:szCs w:val="24"/>
        </w:rPr>
        <w:t>践行混合式教学，推动课堂革命</w:t>
      </w:r>
      <w:r>
        <w:rPr>
          <w:rFonts w:ascii="Times New Roman" w:hAnsi="Times New Roman" w:cs="Times New Roman" w:eastAsia="Times New Roman"/>
          <w:spacing w:val="-11"/>
          <w:kern w:val="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600"/>
        <w:ind w:right="112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600"/>
        <w:ind w:right="112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３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培训专家简介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</w:rPr>
        <w:t>《一流课程申报解读：国家级一流课程申报解读、建设及应用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军，男，西北工业大学机电学院教授，研究生导师。西北工业大学制图系列课程负责人，首批国家级线上一流本科课程负责人，教育部工程图学课程教学指导分委员会西北工作委员会副主任委员，中国图学学会第七届图学教育专业委员会委员。先后主编教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部，主持教学研究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，获省级和校级优秀教学成果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，发表学术及教学研究论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</w:rPr>
        <w:t>《一流课程申报解读：国家级一流本科课程申报探讨及建设汇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锦，男，教授、博导，湖南师范大学软件工程系主任、宏观经济大数据挖掘与应用湖南省重点实验室副主任、国家一流本科专业（软件工程）负责人，兼任中国计算机学会长沙分部秘书长、湖南省计算机学会副秘书长、湖南省人工智能学会理事、中国计算机学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Yocse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长沙分论坛主席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等。主要研究人工智能、软件工程等，先后主持过国家自然科学基金、湖南省科技厅创新引领项目、军委装发预研、湖南省交通厅科技进步与创新计划项目等多项国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级科研课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NAS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NC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期刊发表论文百余篇；主持国家级一流课程、省新工科研究项目等教改课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</w:rPr>
        <w:t>《一流课程申报解读：国家级虚拟仿真实验教学一流课程的申报与建设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开宇，大连理工大学教授，全国宝钢优秀教师，辽宁省教学名师，现任大连理工大学电工电子国家级实验教学示范中心主任，大连理工大学电工电子国家级虚拟仿真实验教学中心主任，国家级实验教学示范中心联席会电子学科副组长，中国教育技术协会教育仿真技术专业委员会常务副理事长兼秘书长，北部地区电工电子实验中联席会秘书长，中国电工电子在线开放课程联盟辽宁工作区主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</w:rPr>
        <w:t>《体验式教学培训：践行混合式教学，推动课堂革命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丹虹，大连理工大学机械学院教授，辽宁省教学名师，教育部工程图学课程教学指导分委员会委员，辽宁省图学会副理事长，长期从事制图课程教学改革与实践，国家级在线开放课程“现代工程制图”课程负责人。主持建设了“画法几何及工程制图”国家级精品课、国家级精品资源共享课，曾获辽宁省教学成果一等奖、宝钢优秀教师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</w:rPr>
        <w:t>《一流课程建设培训：国家精品在线开放课程建设的实践与体会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雪艳，济南职业学院三级教授，山东省教学名师，山东省名师工作室主持人。国家教学成果二等奖获得者，“大学语文”国家精品课程、国家级精品资源共享课、国家在线开放课程主持人；主编《大学语文》入选“十二五”“十三五”职业教育国家规划教材，数字教材入选“十三五”职业教育国家规划教材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72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pt" to="436.0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教育技装中心。</w:t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oo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9:00Z</dcterms:created>
  <dc:creator>吴玉洪</dc:creator>
  <dc:description/>
  <dc:language>en-US</dc:language>
  <cp:lastModifiedBy>Hdhbfh</cp:lastModifiedBy>
  <cp:lastPrinted>2021-05-20T17:06:00Z</cp:lastPrinted>
  <dcterms:modified xsi:type="dcterms:W3CDTF">2021-05-21T08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9634E09F442E929BE953C588AC5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  <property fmtid="{D5CDD505-2E9C-101B-9397-08002B2CF9AE}" pid="5" name="KSOSaveFontToCloudKey">
    <vt:lpwstr>1165808120_btnclosed</vt:lpwstr>
  </property>
</Properties>
</file>