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重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艺术工程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职业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课题指南</w:t>
      </w:r>
    </w:p>
    <w:p>
      <w:pPr>
        <w:pStyle w:val="Normal"/>
        <w:spacing w:lineRule="exact" w:line="600"/>
        <w:ind w:firstLine="538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指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贯彻落实《国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家职业教育改革实施方案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中共中央、国务院关于印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深化新时代教育评价改革总体方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通知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发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深入研究职业教育改革发展中的热点、难点问题，推动职教改革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结合职业教育改革发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学院工作实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特制定本课题指南。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本指南仅列出可供参考的若干主要选题范围。申报者可以此为基础自行设计具体课题，也可根据新形势要求另行设计具体课题。课题研究内容重在具有现实性、普适性、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性、可操作性和推广性。</w:t>
      </w:r>
    </w:p>
    <w:p>
      <w:pPr>
        <w:pStyle w:val="Normal"/>
        <w:spacing w:lineRule="auto" w:line="360"/>
        <w:ind w:firstLine="697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32"/>
          <w:szCs w:val="32"/>
        </w:rPr>
        <w:t>二、选题范围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理论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职院校服务成渝双城经济圈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艺术类职业院校高水平专业群建设实践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职业院校集团化办学发展路径探索与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艺术类职业院校“校企一体化”办学模式的研究与实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新时代“双师型”教师队伍建设的研究与实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艺术类职业院校社会培训与社会服务创新研究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（二）人文社会科学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党建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统战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基层党组织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思想政治工作与德育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宣传与组织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共青团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辅导员工作方法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班主任工作方法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学生道德与人文素养培养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0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工会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学生会工作方法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学生社团管理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3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学生管理工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4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院校党群工作一体化运行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5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院校学生共产主义信仰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6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院校校园文化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7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其它党建和思想政治建设相关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8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中外文学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9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历史文化学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0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文化产业开发与管理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文化产业创意与策划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历史文化遗产开发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3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文化地理学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4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地方特色旅游资源开发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5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历史文化与旅游资源开发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6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非物质文化遗产传承与保护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7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巴渝民族民间文化、艺术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8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其他文化研究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）艺术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脱贫攻坚，乡村振兴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主题艺术作品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弘扬爱国情怀，彰显民族精神”主题艺术作品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音乐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舞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音乐剧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戏剧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美术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艺术设计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舞美创作设计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影视服装创作设计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物形象创作设计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诗歌艺术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书法创作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艺术活动策划与组织研究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（四）“提质培优”规划专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社会主义核心价值观与学校德育实践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中华优秀传统文化融入学校德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重庆市产业结构与高职专业结构关联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职业教育工匠精神及其教育传承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素质技能技艺人才培养模式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职业院校产教融合机制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职业教育质量提升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双高计划”背景下高职院校专业调整与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成渝地区双城经济圈高职院校文艺人才协同培养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. 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一带一路”战略下高等职业教育国际化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职院校产学研协同创新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大学生创新创业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3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教育财政投入机制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4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院校新型智库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5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智慧校园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6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院校人才培养体系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7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新时期师德师风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8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新时期教师队伍建设的现状与对策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19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高等职业院校集团化办学实践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0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学生国防教育实践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1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学生心理健康教育实践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2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教育扶贫的路径与效能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23.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终身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重庆艺术工程职业学院</w:t>
      </w:r>
    </w:p>
    <w:p>
      <w:pPr>
        <w:pStyle w:val="Normal"/>
        <w:spacing w:lineRule="auto" w:line="360"/>
        <w:ind w:firstLine="608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7:00Z</dcterms:created>
  <dc:creator>重庆文化艺术职业学院</dc:creator>
  <dc:description/>
  <dc:language>en-US</dc:language>
  <cp:lastModifiedBy>letmelaugh</cp:lastModifiedBy>
  <dcterms:modified xsi:type="dcterms:W3CDTF">2021-12-06T07:16:47Z</dcterms:modified>
  <cp:revision>1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18B98752411CA5AEBD6E8AAEC4D0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678067702_btnclosed</vt:lpwstr>
  </property>
</Properties>
</file>