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教职工个人考核等级结果公示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一、优秀等级人员名单</w:t>
      </w:r>
    </w:p>
    <w:tbl>
      <w:tblPr>
        <w:tblW w:w="1026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0"/>
        <w:gridCol w:w="949"/>
        <w:gridCol w:w="1429"/>
        <w:gridCol w:w="918"/>
        <w:gridCol w:w="3777"/>
      </w:tblGrid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处宣传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处宣传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芸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荣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  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美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  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雯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念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冰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利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  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尔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璞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黎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志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秋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永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颂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英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昌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明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苑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最受学生欢迎的教师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二、合格等级人员名单</w:t>
      </w:r>
    </w:p>
    <w:tbl>
      <w:tblPr>
        <w:tblW w:w="78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0"/>
        <w:gridCol w:w="1426"/>
        <w:gridCol w:w="1640"/>
        <w:gridCol w:w="1730"/>
      </w:tblGrid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濛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颜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人事处宣传部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焕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秀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 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茂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科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宇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南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常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凌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思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健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森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贞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钰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（大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德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与校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与校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梦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与校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炳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  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鸿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钧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办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宏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彦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恋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能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雅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颖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强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凯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平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颖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巍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传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明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行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亚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川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弘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雪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沐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  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永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险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  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  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杨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启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珂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健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立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雷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丽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  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正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洋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 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欣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裔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孟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  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坤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远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  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  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佳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  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震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薛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军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媒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云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鎏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旻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  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昌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清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与管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邦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贤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微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翠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培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宇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风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与服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秋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泽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娅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炫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柯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予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荟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韫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代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  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渝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  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高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  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致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  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梦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孟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美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民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建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流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  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一贯学院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黄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娅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  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宁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  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行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  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三、不合格等级人员名单</w:t>
      </w:r>
    </w:p>
    <w:tbl>
      <w:tblPr>
        <w:tblW w:w="868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3"/>
        <w:gridCol w:w="1152"/>
        <w:gridCol w:w="1465"/>
        <w:gridCol w:w="1545"/>
        <w:gridCol w:w="1632"/>
      </w:tblGrid>
      <w:tr>
        <w:trPr>
          <w:trHeight w:val="2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思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教学事故</w:t>
            </w:r>
          </w:p>
        </w:tc>
      </w:tr>
      <w:tr>
        <w:trPr>
          <w:trHeight w:val="2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表演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教学事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0:03Z</dcterms:created>
  <dc:creator>33295</dc:creator>
  <dc:description/>
  <dc:language>en-US</dc:language>
  <cp:lastModifiedBy>清朗如水</cp:lastModifiedBy>
  <dcterms:modified xsi:type="dcterms:W3CDTF">2023-01-06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CD17D4774499B9DB21EBEEE238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