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重庆艺术工程职业学院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年“教坛新秀”教学能力竞赛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10"/>
        <w:gridCol w:w="1695"/>
        <w:gridCol w:w="2342"/>
        <w:gridCol w:w="1858"/>
      </w:tblGrid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主讲内容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公共课教学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苏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计算机应用基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寻根溯源—认识计算机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造型与服装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李海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家具制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家具设计创意思维图片分析法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五年一贯制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吴美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诗歌鉴赏《登高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诗歌鉴赏五步法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艺术设计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周永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快题设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平面图形式设计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视觉传媒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任远敬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视听语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画面构成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用景别来讲故事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音乐与表演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蔡志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笙表演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了解民族乐器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艺术教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刘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中外舞蹈简史与鉴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舞千年”之探寻舞蹈艺术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工程经济与管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吕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工程成本会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固定资产的折旧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建筑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徐瑞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徒手表现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手绘画面透视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方正黑体_GBK" w:cs="Arial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6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9" w:leader="dot"/>
      </w:tabs>
      <w:jc w:val="left"/>
    </w:pPr>
    <w:rPr>
      <w:rFonts w:ascii="宋体" w:hAnsi="宋体" w:cs="宋体"/>
      <w:b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rFonts w:eastAsia="Times New Roman"/>
      <w:b/>
      <w:bCs/>
      <w:lang w:val="en-US" w:eastAsia="en-US"/>
    </w:rPr>
  </w:style>
  <w:style w:type="paragraph" w:styleId="Style19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</w:rPr>
  </w:style>
  <w:style w:type="paragraph" w:styleId="Char7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7:00Z</dcterms:created>
  <dc:creator>微软用户</dc:creator>
  <dc:description/>
  <dc:language>en-US</dc:language>
  <cp:lastModifiedBy>DELL</cp:lastModifiedBy>
  <cp:lastPrinted>2022-04-07T10:41:00Z</cp:lastPrinted>
  <dcterms:modified xsi:type="dcterms:W3CDTF">2023-06-09T06:16:45Z</dcterms:modified>
  <cp:revision>1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9DF902AD47B8A2AD0297DBC464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